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4.2019                                               с. Михайловка                                       № 34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02.02.2016 № 47-па «Об утвержден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граммы развития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 на 2016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ешением Думы Михайловского муниципального района от 25.12.2018 № 339 «Об утверждении районного бюджета на 2019 год и плановый период 2020 и 2021 годов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и дополнения в постановление администрации Михайловского муниципального района от 02.02.2016 № 47-па «Об утверждении муниципальной программы развития физической культуры и спорта Михайловского муниципального района на 2016-2020 годы» (далее – Программа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Раздел «Исполнители программы» паспорта Программы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ни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ической культуры и спорта и управление культуры и внутренней политики администрации Михайловского муниципального район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Раздел «Перечень основных мероприятий Программы» паспорта программы изложить в ново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Перечень основных мероприятий Программы (приложение к программе № 1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ортивно-массовых мероприятий на 2016-2020 гг. установлен в календарном плане мероприятий (приложение №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мплексных мер, направленных на совершенствование развития физической культуры и спорта, определены основные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развитию детского и юношеского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о-массовых мероприятий, посвященных знаменательным датам и события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ревнований по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артакиад среди ветеранов спорта, трудовых коллективов, спортсменов инвалидов, допризывн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дач норм комплекса Г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раевых соревнованиях по видам спорта, Спартакиадах.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Раздел «Объемы и источники финансирования с разбивкой по годам и видам источников</w:t>
      </w:r>
      <w:r>
        <w:rPr/>
        <w:t>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ъемы и источники финансирования с разбивкой по годам и видам источник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в 2016-2020 годах составит 34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– 2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1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12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280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– 142 тыс. руб.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Раздел 5. «Ресурсное обеспечение Программы»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щий объем финансирования Программы в 2016-2020 гг. составит 3416,0, в т.ч. за счет местного бюджета 1416,0 тыс. рублей, краевого бюджета 2000,0 в том числе по года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6 – 20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7 – 15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– 122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9 – 2802,0 тыс. руб. (802,0 – местный бюджет, в т.ч 500,0 – спортивные площадки; 2,0 – софинансирование ПСД, 2000,0-КБ-ПСД) 2020 – 142,0 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Программы объем финансирования подлежит корректировке, с учётом утвержденных на предстоящий финансовый год администрации Михайловского муниципального района объемов финансовых средств на реализацию данной Программы.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Раздел «Укрепление спортивной базы» Приложения № 1 к Про</w:t>
      </w:r>
      <w:r>
        <w:rPr/>
        <w:t>грамме дополнить строкой 4 следующего содержания: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16"/>
        <w:gridCol w:w="1843"/>
        <w:gridCol w:w="1134"/>
        <w:gridCol w:w="567"/>
        <w:gridCol w:w="2410"/>
      </w:tblGrid>
      <w:tr>
        <w:trPr>
          <w:trHeight w:val="17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СД на строительство стадиона в с. Михайловке с искусственным покрытием и устройством беговой доро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внутренней политики, отдел физ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, краев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занятий физической культурой и спортом детей, подростков и молодежи и взрослого населения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 В приложении № 1 к муниципальной Программе добавить заголовок таблицы следующего содержания: «Перечень основных мероприятий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рограмму развития физической культуры и спор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8:00Z</dcterms:created>
  <dc:creator>MorozovaNN</dc:creator>
  <dc:description/>
  <dc:language>en-US</dc:language>
  <cp:lastModifiedBy>MorozovaNN</cp:lastModifiedBy>
  <cp:lastPrinted>2019-04-15T14:51:00Z</cp:lastPrinted>
  <dcterms:modified xsi:type="dcterms:W3CDTF">2019-04-29T01:19:00Z</dcterms:modified>
  <cp:revision>2</cp:revision>
  <dc:subject/>
  <dc:title/>
</cp:coreProperties>
</file>